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26"/>
          <w:szCs w:val="26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val="en-US"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441325" cy="692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 xml:space="preserve">Администрация </w:t>
        <w:br/>
        <w:t>Уват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caps/>
          <w:color w:val="00000A"/>
          <w:spacing w:val="30"/>
          <w:sz w:val="32"/>
          <w:szCs w:val="32"/>
          <w:lang w:eastAsia="en-US" w:bidi="en-US"/>
        </w:rPr>
      </w:pPr>
      <w:r>
        <w:rPr>
          <w:rFonts w:cs="Arial" w:ascii="Arial" w:hAnsi="Arial"/>
          <w:b/>
          <w:caps/>
          <w:color w:val="00000A"/>
          <w:spacing w:val="30"/>
          <w:sz w:val="32"/>
          <w:szCs w:val="32"/>
          <w:lang w:eastAsia="en-US" w:bidi="en-US"/>
        </w:rPr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Дата постановления</w:t>
        <w:tab/>
        <w:t>с. Уват</w:t>
        <w:tab/>
        <w:t>№ Номер постановления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bCs/>
          <w:color w:val="00000A"/>
          <w:sz w:val="26"/>
          <w:szCs w:val="26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bCs/>
          <w:color w:val="00000A"/>
          <w:sz w:val="26"/>
          <w:szCs w:val="26"/>
        </w:rPr>
        <w:t xml:space="preserve">Уватского муниципального района </w:t>
      </w:r>
      <w:r>
        <w:rPr>
          <w:rFonts w:cs="Arial" w:ascii="Arial" w:hAnsi="Arial"/>
          <w:color w:val="00000A"/>
          <w:sz w:val="26"/>
          <w:szCs w:val="26"/>
          <w:lang w:bidi="en-US"/>
        </w:rPr>
        <w:t>от 28.03.2016 № 44</w:t>
      </w:r>
      <w:r>
        <w:rPr>
          <w:rFonts w:cs="Arial" w:ascii="Arial" w:hAnsi="Arial"/>
          <w:bCs/>
          <w:color w:val="00000A"/>
          <w:sz w:val="26"/>
          <w:szCs w:val="26"/>
        </w:rPr>
        <w:t xml:space="preserve"> «Об утверждении схемы водоснабжения и водоотведения Демьянского сельского поселения Уватского муниципального района Тюменской области на период 2016-2030 гг.»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Уставом Уватского муниципального района Тюменской области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1.  Внести в постановление администрации Уватского муниципального района от 28.03.2016</w:t>
      </w:r>
      <w:r>
        <w:rPr>
          <w:rFonts w:cs="Arial" w:ascii="Arial" w:hAnsi="Arial"/>
          <w:color w:val="00000A"/>
          <w:sz w:val="26"/>
          <w:szCs w:val="26"/>
          <w:lang w:bidi="en-US"/>
        </w:rPr>
        <w:t xml:space="preserve"> № 44 «Об утверждении схемы водоснабжения и водоотведения Демьянского сельского поселения Уватского муниципального района Тюменской области на период 2016-2030 гг.» (в редакции постановления администрации Уватского муниципального района от 12.12.2017 № 243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следующие изменения: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0"/>
          <w:sz w:val="26"/>
          <w:szCs w:val="26"/>
          <w:lang w:eastAsia="en-US" w:bidi="en-US"/>
        </w:rPr>
        <w:t xml:space="preserve">а)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пункт «п» подраздела «Сроки</w:t>
      </w:r>
      <w:r>
        <w:rPr/>
        <w:t xml:space="preserve"> </w:t>
      </w:r>
      <w:r>
        <w:rPr>
          <w:rFonts w:cs="Arial" w:ascii="Arial" w:hAnsi="Arial"/>
          <w:color w:val="00000A"/>
          <w:sz w:val="26"/>
          <w:szCs w:val="26"/>
          <w:lang w:eastAsia="en-US" w:bidi="en-US"/>
        </w:rPr>
        <w:t>и этапы реализации мероприятий схемы: Уватское сельское поселение» раздела «Паспорт схемы» приложения № 1 постановления изложить в следующей редакции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«п) строительство новых сетей водоснабжения: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водопровода по ул. Увальская в с. Демьянское Уватского района от д.1 до д.11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строительство водопровода по ул. Подгорная в с. Демьянское Уватского района от ул. Шоссейная стр.№1 до ул. Подгорная д.8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б) подраздел 2.4.1. раздела 2.4. главы 2 приложения № 1 постановления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</w:rPr>
        <w:t>«2.4.1. Перечень основных мероприятий по реализации схем водоснабжения с разбивкой по годам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результатам анализа сведений о системе водоснабжения, планов администрации муниципального образования, программ ресурсоснабжающих организаций рекомендованы следующие мероприятия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мьянское сельское поселение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вый этап 2016-2020 год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реконструкция водозаборных сооружений (1 объект)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строительство водоочистных сооружений и резервуаров чистой воды (1 шт.), рассчитанных на полное обеспечение нужд с. Демьянское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 создание системы диспетчеризации и автоматического управления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 обустройство территорий зон санитарной охраны источников водоснабжения и водонапорных башен.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 замена сетей и оборудования на объектах водоснабжения, отслуживших назначенный срок эксплуатации (выработавших ресурс, определенный заводом-изготовителем)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 замена аварийных сетей и объектов водоснабжения с использованием современных, надежных, энергоэффективных и экологичных материалов и оборудования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 регулярная промывка сетей водоснабжения обеззараживающими средствами с выполнением обязательных требований безопасности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 утепление объектов водоснабжения для уменьшения тепловых потерь энергоэффективными изоляционными материалами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и) замена неэффективного оборудования на современные энергоэффективные аналоги, в том числе замена насосного оборудования на более экономичные аналоги с частотно-регулируемым приводом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 утепление сетей и объектов водоснабжения и водоотведения в местах возможного промерзания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 выполнение работ по оптимизации конфигурации и характеристик сетей и объектов водоснабжения и водоотведения (кольцевание тупиковых участков, увеличение диаметров трубопроводов для обеспечения потребностей потребителей, установка дополнительных колодцев для обеспечения возможности перекрытия участков магистральных трубопроводов и промывки тупиковых участков и т.п.)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 ликвидация водоразборных колонок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 строительство канализационных очистных сооружений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 реконструкция сетей водоотведения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 строительство новых сетей водоснабжения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водопровода по ул. Увальская в с. Демьянское Уватского района от д.1 до д.11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водопровода по ул. Подгорная в с. Демьянское Уватского района от ул. Шоссейная стр.№1 до ул. Подгорная д.8.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второй этап 2021-2030 год: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 строительство новых сетей водоснабжения (2 км);</w:t>
      </w:r>
    </w:p>
    <w:p>
      <w:pPr>
        <w:pStyle w:val="Normal"/>
        <w:suppressAutoHyphens w:val="true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 поэтапное строительство новых канализационных сетей с. Демьянское (2 км).»;</w:t>
      </w:r>
    </w:p>
    <w:p>
      <w:pPr>
        <w:pStyle w:val="Normal"/>
        <w:suppressAutoHyphens w:val="true"/>
        <w:overflowPunct w:val="true"/>
        <w:autoSpaceDE w:val="true"/>
        <w:spacing w:lineRule="auto" w:line="276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>в) подраздел 2.4.3. раздела 2.4. главы 2 приложения № 1 постановления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/>
      </w:pP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  <w:lang w:val="en-US"/>
        </w:rPr>
        <w:t>2.4.3. 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autoSpaceDE w:val="true"/>
        <w:ind w:firstLine="567"/>
        <w:textAlignment w:val="auto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  <w:lang w:val="en-US"/>
        </w:rPr>
        <w:t>Проведенный анализ ситуации показал, что необходимо построить новые сети системы водоснабжения: водопровод по ул. Береговая в с. Солянка Уватского района от ул. Молодежная д. 12 до водозаборного сооружения. К выводу из эксплуатации объектов системы водоснабжения не планируется.</w:t>
      </w:r>
      <w:r>
        <w:rPr>
          <w:rFonts w:cs="Arial" w:ascii="Arial" w:hAnsi="Arial"/>
          <w:sz w:val="26"/>
          <w:szCs w:val="26"/>
        </w:rPr>
        <w:t>»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2. Сектору делопроизводства, документационного обеспечения и контроля Аппарата Главы администрации Уватского муниципального района (А.Ю. Васильева) настоящее постановление: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а) обнародовать путем размещения на информационных стендах в местах, установленных администрацией Уватского муниципального района;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б) разместить на официальном сайте Уватского муниципального района в сети «Интернет»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 xml:space="preserve">3. </w:t>
      </w:r>
      <w:r>
        <w:rPr>
          <w:rFonts w:cs="Arial" w:ascii="Arial" w:hAnsi="Arial"/>
          <w:color w:val="00000A"/>
          <w:sz w:val="26"/>
          <w:szCs w:val="26"/>
        </w:rPr>
        <w:t>Настоящее постановление вступает в силу со дня его обнародов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4. Контроль за исполнением настоящего постановления возложить на управление градостроительной деятельности и муниципального хозяйства администрации Уватского муниципального район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  <w:t>Глава</w:t>
        <w:tab/>
        <w:tab/>
        <w:tab/>
        <w:tab/>
        <w:tab/>
        <w:tab/>
        <w:tab/>
        <w:tab/>
        <w:tab/>
        <w:t xml:space="preserve">       С.Г. Путмин</w:t>
      </w:r>
    </w:p>
    <w:p>
      <w:pPr>
        <w:pStyle w:val="Normal"/>
        <w:overflowPunct w:val="true"/>
        <w:autoSpaceDE w:val="true"/>
        <w:ind w:firstLine="709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TextBody"/>
        <w:rPr>
          <w:rFonts w:ascii="Arial" w:hAnsi="Arial" w:cs="Arial"/>
          <w:color w:val="00000A"/>
          <w:sz w:val="26"/>
          <w:szCs w:val="26"/>
          <w:lang w:eastAsia="en-US" w:bidi="en-US"/>
        </w:rPr>
      </w:pPr>
      <w:r>
        <w:rPr>
          <w:rFonts w:cs="Arial" w:ascii="Arial" w:hAnsi="Arial"/>
          <w:color w:val="00000A"/>
          <w:sz w:val="26"/>
          <w:szCs w:val="26"/>
          <w:lang w:eastAsia="en-US" w:bidi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3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Основной текст Знак"/>
    <w:qFormat/>
    <w:rPr>
      <w:rFonts w:ascii="Courier New" w:hAnsi="Courier New" w:cs="Courier New"/>
      <w:sz w:val="22"/>
    </w:rPr>
  </w:style>
  <w:style w:type="character" w:styleId="Style7">
    <w:name w:val="Горячие клавиши"/>
    <w:qFormat/>
    <w:rPr>
      <w:i/>
      <w:sz w:val="24"/>
    </w:rPr>
  </w:style>
  <w:style w:type="character" w:styleId="Style8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9">
    <w:name w:val="Примечание"/>
    <w:qFormat/>
    <w:rPr>
      <w:rFonts w:ascii="Courier New" w:hAnsi="Courier New" w:cs="Courier New"/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3:15:00Z</dcterms:created>
  <dc:creator/>
  <dc:description/>
  <cp:keywords/>
  <dc:language>en-US</dc:language>
  <cp:lastModifiedBy>Надежда Черкашина</cp:lastModifiedBy>
  <cp:lastPrinted>2018-04-12T09:20:00Z</cp:lastPrinted>
  <dcterms:modified xsi:type="dcterms:W3CDTF">2018-04-12T05:16:00Z</dcterms:modified>
  <cp:revision>33</cp:revision>
  <dc:subject/>
  <dc:title/>
</cp:coreProperties>
</file>